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16—CW page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89-9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Hebrews 6:1-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2:22-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4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Hebrews 13:18-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sz w:val="24"/>
        </w:rPr>
        <w:t>A Good Conscienc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* * * * * * * * * * *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 Luke 15:3-7; You Are Important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 Proverbs 1:24-27; Your Cho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225" cy="3159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Spring  on Sauk  Creek</w: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i/>
          <w:i/>
          <w:sz w:val="80"/>
        </w:rPr>
      </w:pPr>
      <w:r>
        <w:rPr>
          <w:rFonts w:cs="Lucida Calligraphy" w:ascii="Lucida Calligraphy" w:hAnsi="Lucida Calligraphy"/>
          <w:b/>
          <w:i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12 April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1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rship Service: 9:30 a.m.                   Bible Study: 10:45 a.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111 N. Ridge Road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Coon Valley, WI  54623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Phone: (608) 452-2105                    </w:t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Hebrews 13:18-1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4"/>
        </w:rPr>
        <w:t>A Good Conscience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: Pray for us: for we trust we have a good conscience, in all things willing to live honestl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9: But I beseech you the rather to do this, that I may be restored to you the soone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Some thoughts on prayer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y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"I will therefore that men pray everywhere, lifting u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ly hands, without wrath and doubting."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1 Timothy 2: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 can pray for any need - for lengthened life, as Hezekiah d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or help, as Daniel d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or mercy, as David d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or rain, as Elijah d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For a son, as Hannah did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or grace, as Paul di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 can pray, too, anywhere - In the deep, like Jonah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n the sea or housetop, like Peter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n your bed, like Hezekiah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 the mountain, like Jesu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 the wilderness, like Hagar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 the street, like Jairu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 a cave, like Dav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n the cross, like the dying thief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 can pray, too, anyhow - Short, as Peter and the Publican d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ong, like Moses at the consecration of the Tabernacl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r Solomon at the dedication of the temp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 can pray in your secret thoughts, as Nehemiah did before Dariu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r aloud, as did the Syro-Phoenician woman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 tears, as Magdalene d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 groans or songs, as David di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 can pray any time - In the morning, as David d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t noon, as Daniel d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t midnight, as Silas d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 childhood, as Samuel did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In youth, as Timothy did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 manhood, as the Centurion d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 age, as Simeon d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In sickness, as Job did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Or in death, as did Jacob and the dying Christ.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2:57:00Z</dcterms:created>
  <dc:creator>Larry Cooper</dc:creator>
  <dc:description/>
  <cp:keywords/>
  <dc:language>en-US</dc:language>
  <cp:lastModifiedBy>Larry</cp:lastModifiedBy>
  <cp:lastPrinted>2014-12-28T15:24:00Z</cp:lastPrinted>
  <dcterms:modified xsi:type="dcterms:W3CDTF">2015-04-07T20:39:00Z</dcterms:modified>
  <cp:revision>10</cp:revision>
  <dc:subject/>
  <dc:title>10 September                                                                                1996</dc:title>
</cp:coreProperties>
</file>